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9"/>
        <w:gridCol w:w="3130"/>
        <w:gridCol w:w="3341"/>
      </w:tblGrid>
      <w:tr>
        <w:trPr>
          <w:trHeight w:val="3544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О учителей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О.Я. Голов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   .08.2014 </w:t>
            </w:r>
          </w:p>
        </w:tc>
        <w:tc>
          <w:tcPr>
            <w:tcW w:w="3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едагогическом совете протокол №     от       2014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Борисов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Крапи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       от         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основной образовательной программе основного общего образования муниципального бюджетного общеобразовательного учреждения «Крапив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.Я.Головина.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учитель музыки, высш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ая категория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яснительная записка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учебного предмета…………………………………………………………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места учебного предмета в учебном плане 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нностные ориентиры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Личностные, мето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 предметные результаты освоения предмета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одержание предмета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матическое планирование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учебно-методического обеспечения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Пояснительная записка</w:t>
      </w:r>
    </w:p>
    <w:p>
      <w:pPr>
        <w:pStyle w:val="Style21"/>
        <w:ind w:left="0" w:hanging="0"/>
        <w:jc w:val="both"/>
        <w:rPr/>
      </w:pPr>
      <w:r>
        <w:rPr>
          <w:rFonts w:cs="Times New Roman"/>
          <w:sz w:val="28"/>
          <w:szCs w:val="28"/>
        </w:rPr>
        <w:t>Данная рабочая программа разработана для учащихся 1-4 классов на основе  Примерной программы по учебным предметам (Музыка) 1-4   классы Москва « Просвещение» 2010 г и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 МБОУ «Крапивинская средняя общеобразовательная школа». В ней учтены требования Федерального  государственного образовательного стандарта  начального общего образования, программы формирования универсальных учебных действий на уровне начального общего образования</w:t>
      </w:r>
    </w:p>
    <w:p>
      <w:pPr>
        <w:pStyle w:val="Style2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и и образовательные результаты курса представлены на нескольких уровнях – личностном, метапредметном и предметном. </w:t>
      </w:r>
    </w:p>
    <w:p>
      <w:pPr>
        <w:pStyle w:val="Style21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ассового музыкального воспитания и образования обучающихся – формирование музыкальной культуры как части их духовной культуры. На основе целевой установки программы  сформулирова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воспитания и образования: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8"/>
          <w:szCs w:val="28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музыке и различным формам ее бытования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color w:val="170E0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  <w:u w:val="single"/>
          <w:lang w:eastAsia="ru-RU"/>
        </w:rPr>
        <w:t>Задача предмета</w:t>
      </w: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  <w:t xml:space="preserve"> - 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  <w:t>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  <w:t>общим целям образования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Spacing"/>
        <w:ind w:left="114" w:hanging="0"/>
        <w:rPr/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  <w:t>задачам образования – развитию способностей к художественно 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Spacing"/>
        <w:ind w:left="114" w:hanging="0"/>
        <w:rPr>
          <w:rFonts w:ascii="Times New Roman" w:hAnsi="Times New Roman" w:cs="Times New Roman"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</w:r>
    </w:p>
    <w:p>
      <w:pPr>
        <w:pStyle w:val="NoSpacing"/>
        <w:ind w:left="114" w:hanging="0"/>
        <w:rPr>
          <w:rFonts w:ascii="Times New Roman" w:hAnsi="Times New Roman" w:cs="Times New Roman"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</w:r>
    </w:p>
    <w:p>
      <w:pPr>
        <w:pStyle w:val="NoSpacing"/>
        <w:ind w:left="114" w:hanging="0"/>
        <w:rPr>
          <w:rFonts w:ascii="Times New Roman" w:hAnsi="Times New Roman" w:cs="Times New Roman"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Общая характеристика учебного предмета</w:t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ступень музыкального образования закладывает осно</w:t>
        <w:softHyphen/>
        <w:t>вы музыкальной культуры учащихся. Учебный предмет «Музыка» призван способствовать разви</w:t>
        <w:softHyphen/>
        <w:t>тию музыкальности ребенка, его творческих способностей; эмоцио</w:t>
        <w:softHyphen/>
        <w:t>нальной, образной сферы учащегося, чувства сопричастности к миру музыки. Ознакомление в исполнительской и слушательской дея</w:t>
        <w:softHyphen/>
        <w:t>тельности с образцами народного творчества, произведениями рус</w:t>
        <w:softHyphen/>
        <w:t>ской и зарубежной музыкальной классики, современного искусства и целенаправленное педагогическое руководство различными вида</w:t>
        <w:softHyphen/>
        <w:t>ми музыкальной деятельности помогает учащимся войти в мир му</w:t>
        <w:softHyphen/>
        <w:t>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</w:t>
        <w:softHyphen/>
        <w:t>ность почувствовать себя способным выступить в роли музыканта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«Музыка» направлен на приобретение опыта эмо</w:t>
        <w:softHyphen/>
        <w:t>ционально-ценностного отношения младших школьников к произ</w:t>
        <w:softHyphen/>
        <w:t>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значение в начальной школе приобретает развитие эмоционального отклика на музыку, ее образного восприятия в про</w:t>
        <w:softHyphen/>
        <w:t>цессе разнообразных видов активной музыкальной деятельности, прежде всего исполнительской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музыкой способствуют воспитанию и формированию у учащихся эмоциональной отзывчивости, способности сопережи</w:t>
        <w:softHyphen/>
        <w:t>вать другому человеку, творческого самовыражения, художествен</w:t>
        <w:softHyphen/>
        <w:t>ного творческого мышления, воображения, интуиции, трудолюбия, чувства коллектив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системы представлений об искусстве и жизни, а также певческих, инструментальных и дирижерско-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писание места учебного предмета в учебном плане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лане образовательного учреждения в обязательной ч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предмета « Музыка»в 1 классе отводится   33 часа, по 1 часу в неделю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2, 3,4 классах отводится 1час в неделю, 34 часа в год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Ценностные  ориентиры 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ая организация и планомерное формирование музыкальной учебной деятельности     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Приобщение учащихся к шедеврам мировой музыкальной культуры 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 и сознательно выстраивать отношения с другими 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ьми. </w:t>
      </w:r>
    </w:p>
    <w:p>
      <w:pPr>
        <w:pStyle w:val="NoSpacing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дожественная симпатия, эмоционально-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зыкальных занятий в начальной школе заключается в овладении общими способами постижения музыкального искусства, позволяющими как можно раньше представить в сознании учащихся  целостный образ музыки,  осуществить выход в «поле» музыкальной культуры.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составляют: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логического основания концепции учебного курса «Музыка» выступает идея преподавания искусства сообразно  природе ребёнка, природе искусства и природе художественного творчества. С учётом этого программа опирается на следующие принципы: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еподавание музыки в школе как живого образного искусства;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возвышение ребёнка до понимания философско-эстетической сущности искусства;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еятельностное освоение искусства;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оделирование художественно-творческого процесса.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учителя является создание школьной музыкальной среды, когда музыка не на словах, а на деле действительно пронизывает всю жизнь ребёнка, становясь необходимым и естественным условием его существования, ведущим фактором духовного становления личности.</w:t>
      </w:r>
    </w:p>
    <w:p>
      <w:pPr>
        <w:pStyle w:val="NoSpacing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второго года обучения выражается в формулировке «как живёт музыка». Здесь можно выделить две содержательные линии. Первая включает содержание, раскрывающее идею — музыка есть живой организм: она рождается, видоизменяется, вступает во взаимоотношения с жизнью и другими видами искусства. И все эти свойства живого присутствуют в любом произведении. Не увлекаясь прямым отождествлением законов музыки и жизни, учитель подводит детей к пониманию того, что музыка рождается из интонации как своей родовой основы и живёт только в развитии и определённых формах.</w:t>
      </w:r>
    </w:p>
    <w:p>
      <w:pPr>
        <w:pStyle w:val="NoSpacing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одержательная линия продолжает проблематику 1 класса, но на новом содержательном уровне — рассматривается взаимосвязь явлений музыки и жизни, их диалектичность и сложность.</w:t>
      </w:r>
    </w:p>
    <w:p>
      <w:pPr>
        <w:pStyle w:val="Normal"/>
        <w:ind w:left="228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Личностные, метапредметные и предметные результаты освоения предмета «Музыка»</w:t>
      </w:r>
    </w:p>
    <w:p>
      <w:pPr>
        <w:pStyle w:val="Style20"/>
        <w:spacing w:lineRule="atLeast" w:line="300" w:before="0" w:after="0"/>
        <w:rPr/>
      </w:pPr>
      <w:r>
        <w:rPr/>
        <w:t> 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8"/>
      </w:tblGrid>
      <w:tr>
        <w:trPr>
          <w:trHeight w:val="4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 ФГО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32" w:leader="none"/>
              </w:tabs>
              <w:snapToGrid w:val="false"/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остановка учебной задачи на осно</w:t>
              <w:softHyphen/>
              <w:t xml:space="preserve">ве соотнесения того, что уже известно и усвоено учащимся, </w:t>
            </w:r>
            <w:r>
              <w:rPr>
                <w:rStyle w:val="Style14"/>
                <w:rFonts w:eastAsia="Century Schoolbook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о, что еще неизвестно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32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определение последовательности про</w:t>
              <w:softHyphen/>
              <w:t>межуточных целей с учетом конечного результата; составле</w:t>
              <w:softHyphen/>
              <w:t>ние плана и последовательности действ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редвосхищение результата и уров</w:t>
              <w:softHyphen/>
              <w:t>ня усвоения знаний, его временных характеристик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1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коррекция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е необходимых дополнений и кор</w:t>
              <w:softHyphen/>
              <w:t>ректив в план и способ действия в случае расхождения эта</w:t>
              <w:softHyphen/>
              <w:t>лона, реального действия и его результа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5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654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ня выполнения учебных заданий с использованием учебной литературы, энциклопедий, справочников (включая элек</w:t>
              <w:softHyphen/>
              <w:t>тронные, цифровые), в открытом информационном пространстве, в том числе контро</w:t>
              <w:softHyphen/>
              <w:t>лируемом пространстве Интернета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спользовать знаково-символические средства, в том числе модели и схемы для решения задач.  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 точки зрения предмета «Музыка»   самым близким является понятие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моделирование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Мелодия – это мысль, выраженная в знаково-символическом виде, т.е. с помощью звуков. Именно, в интонационном зерне  кроется основная идея всего  музыкального произведения. Соответственно, слушая музыкальное произведение на уроке, необходимо,  прежде всего, обращать внимание на интонационный анализ. Музыкальная интонация – способ самовыражения человека, способ передачи информации эстетического, этического и нравственно-морального содержания, способ общения между людьми. Интонация – это зерно смысла заложенного композитором. В интонации заложена оценка человеком окружающего мира и самого себя и способ передачи этой оценки другим людям. На основе этой мысли возникает музыкальный образ. Особая ценность музыкального образа в том, что он возникает в воображении, поэтому у каждого человека получает свое особое воплощение):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сновам смыслового восприятия художественных и познавательных музыкальных произведений, выде</w:t>
              <w:softHyphen/>
              <w:t xml:space="preserve">лять существенную информацию из муз. произведений разных жанров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музыки с выделением существенных и несущественных при</w:t>
              <w:softHyphen/>
              <w:t>знаков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дведение под понятие на основе распознавания средств музыкальной выразительности, выделения существенных признаков и их синтеза;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аналогии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14" w:right="2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и для регуляции своего действия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ктивное слушание музыкальных произведений, анализ и обсуждение услышанного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собность вести диалог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собность встать на позицию другого человека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ие в обсуждении значимых для каждого человека проблем жизни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уктивное сотрудничество со сверстниками и взрослыми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pacing w:before="280" w:after="0"/>
              <w:ind w:left="714" w:hanging="35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ие в коллективном обсуждении пробл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"/>
        <w:gridCol w:w="5016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92" w:hanging="34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ит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92" w:hanging="34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учит возможность научиться</w:t>
            </w:r>
          </w:p>
        </w:tc>
      </w:tr>
      <w:tr>
        <w:trPr>
          <w:trHeight w:val="9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720"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wave"/>
              </w:rPr>
              <w:t>Личностны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360" w:right="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шлять об истоках возникновения   музыкального искусства;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музыкой в жизни человека и звучанием природ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  музыкальный  кругозор и получит общие представления о музыкальной жизни современного социума;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720"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звитие мотивов музыкально-учебной деятельности и реали</w:t>
              <w:softHyphen/>
              <w:t>зация творческого потенциала в процессе коллективного (индивиду</w:t>
              <w:softHyphen/>
              <w:t>ального) музицирования.</w:t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учебником по музыке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учебником по музыке;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первоначальных представлений о роли музыки в жизни человека, в его духовно-нравственном развитии</w:t>
            </w:r>
          </w:p>
        </w:tc>
      </w:tr>
      <w:tr>
        <w:trPr>
          <w:trHeight w:val="270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значения роли музыки в жизни челове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жанров: песни, танца, марша; определять на слух основные жанры музыки (песня, танец и марш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бры музыкаль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ю истоков музыки и ее взаимосвязи с жизн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учебный материал небольшого объема со слов учителя, умению внимательно слуш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слух основную часть произведений;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основ музыкальной культуры, в том числе на материале музыкальной культуры родного края</w:t>
            </w:r>
          </w:p>
        </w:tc>
      </w:tr>
      <w:tr>
        <w:trPr>
          <w:trHeight w:val="6083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творче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и  музыкального 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а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,  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  <w:t>ч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го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, 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ять  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 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 xml:space="preserve">народ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   музык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ить 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е  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 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ю истоков музыки и ее взаимосвязи с жизнью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ывать    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жанры народных песен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ыб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ясовы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характерные особенност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разцы музыкального фольклора, народные музыкальные традиции, праздники;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left="928"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итие художественного вкуса и интереса к музыкальному искусству и музыкальной деятельност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я музыкально-слуховых представлений и воспитания художественного вкуса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термины: мелодия и аккомпанемент. Что мелодия – главная мысль музыкального произвед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 народные и профессиональные инструменты, их своеобразие и интонационное звучание, сходства и различ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ю индивидуального музыкального опы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ю собственных мыслей, чувств в звучании голоса и различных инструмен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звания профессиональных инструментов ,выразительные и изобразительные возможности этих инструментов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928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мение воспринимать музыку и выражать своё отношение к музыкальному произведению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смысл понятий «композитор-исполнитель-слушатель»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, выказывать свое отношение к различным  музыкальным сочинениям, явлениям,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в музыкальных произведен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спользование музыкальных образов при создании театрализованных и музыкально-пластических композиций, исполнения вокально-хоровых произведений, в импровизаци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, жанровую основу песен-попевок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элементарной импровизации и исполнитель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пении, исполнение ритма, изображение звуковысотности мелодии движением рук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настроение музыки в пен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, инсценировать песн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, давать определения общего характера музыки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0"/>
              <w:ind w:left="1040"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Метапредметные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spacing w:lineRule="auto" w:line="240"/>
              <w:ind w:left="1040" w:right="4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знаково-символических и речевых средств </w:t>
            </w:r>
            <w:r>
              <w:rPr>
                <w:rStyle w:val="1pt"/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коммуникативных и познавательных задач;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узыкальную речь, как способ общения между людьми и передачи информации, выраженной в звуках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бственные мысли, настроения и чувства с помощью музыкальной речи в пении, движении, игре на инструмента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элементами алгоритма сочинения мелод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отном письме как графическом изображении типичных интонационных оборотов;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тие в совместной деятельности на основе сотрудничества, поиска компромиссов, распределения функций и ролей.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 выполнять упражн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взаимосвязь всех школьных уроков друг с другом и роль музыки в отражениях различных  явлениях жиз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в организации и проведении школьных мероприятий.</w:t>
            </w:r>
          </w:p>
        </w:tc>
      </w:tr>
    </w:tbl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ласс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изучения курса «Музыка» в 1-м классе являе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ледующих умений: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осприятие музыкального произведения, определение основного настроения и        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моциональное восприятие образов родной природы, отраженных в музыке,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русскую народную музыкальную культуру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- положительное отношение к музыкальным занятиям, интерес к отдельным вида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ракти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а для развития чувства прекрасного через знакомство с доступными дл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восприятия музыкальными произведениями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важение к чувствам и  настроениям другого человека, представление о дружбе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м отношении к людям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чальной стадии внутренней позиции школьника через освоение позиц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 и исполнителя музыкальных сочин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воначальной ориентации на оценку  результатов собственной музыкально-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х переживаний музыки, понимания роли музыки в собственной жизни.8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изучения курса «Музыка» в 1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ниверсальных учебных действий (УУД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ть позицию слушателя, в том числе при восприятии образов герое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сказок и музыкальных зарисовок из жизни детей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ервоначальный контроль  своего участия в интересных для нег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музыкальн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я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ринимать музыкально-исполнительскую задачу и инструкцию учител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ринимать позицию исполнителя музыкальных произвед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мнение (о прослушанном произведении) и предложени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носительно исполнения музыки) сверстников, родителей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информационном материале учебника, осуществлять поиск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й информации (Музыкальный словарик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исуночные и простые символические варианты музыкальной запис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узыкальный домик»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воначальной ориентации в способах решения исполнительской задач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ходить в музыкальном тексте разные ча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нимать содержание рисунков и соотносить его с музыкальными впечатлениям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читать простое схематическое изображение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ринимать музыкальное произведение и мнение других людей о музык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итывать настроение других людей, их эмоции от восприятия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нимать участие в групповом музицировании, в коллективных инсценировка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нимать важность исполнения по группам (мальчики хлопают, девочки топают,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ккомпанирует, дети поют и т.д.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тролировать свои действия в коллективной работе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нять со сверстниками музыкальные произведения, выполняя при это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функции (ритмическое сопровождение на разных детских инструментах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ые речевые средства  для передачи своего впечатления от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ледить за действиями других участников в процессе хорового пения и други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совместной музыкальной деятельност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изучения курса «Музыка» в 1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мений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доступную ему музыку разного эмоционально-образног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различать музыку разных жанров: песни, танцы и марш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ражать свое отношение к музыкальным произведениям, его героям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лощать настроение доступных музыкальных произведений в пен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отличать русские народные песни и пляски от музыки других народ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>вслушиваться в звуки родной природ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оплощать образное содержание народного творчества в играх, движениях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х, пении простых мелодий, играх, импровизация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нимать значение музыкальных сказок, шуток, роль музыки в мультипликации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лушать музыкальное произведение, выделяя в нем основное настроение, разны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выразительные особенности; наблюдать за изменениями темпа, динамики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ходить сходство и различие тем и образов, доступных пониманию детей;9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ать темпы, ритмы марша, танца и песн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пределять куплетную форму в тексте пес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азличать более короткие и более длинные звуки, различать условны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(форте – пиано и др.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сполнять попевки и песни выразительно, соблюдая певческую установ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чисто интонировать попевки и песни в доступной тесситу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темповые (медленно, умеренно, быстро), динамические (громко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) особенности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азличать звучание русских народных и элементарных детских музыка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ласс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изучения предметно-методического курса «Музыка» во 2-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е является формирование следующих умений: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а доступные и близкие ребенку по настроению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раз малой Родины, отраженный в музыкальных произведениях, представление 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культуре родного края, музыкальном символе России (гимн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различным видам музыкально-практической и 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нравственном содержании музыка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тические и эстетические чувства, первоначальное осознание роли прекрасного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человек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ение в музыкальном исполнительстве (в том числе импровизациях) свои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 настроений; понимание настроения других люде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равственно-эстетических переживаний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риятия нравственного содержания музыки сказочного, героического характер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авязчивой морали русского народного творче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зиции слушателя и исполнителя музыкальных сочин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изучения курса «Музыка» в 2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ниверсальных учебных действий (УУД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учебными задачами и инструкци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откликаться на музыкальную характеристику образов герое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сказок и музыкальных зарисовок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полнять действия в устной форм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своего участия в доступных видах музыкальн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онимать смысл инструкции учителя и заданий, предложенных в учебник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исполнен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полнять действия в опоре на заданный ориентир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полнять действия в громко речевой (устной) форме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− осуществлять поиск нужной информации, используя материал учебника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лученные от взрослых (Музыкальный словарик, задания «Вспомни, что ты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о хороводе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асширять свои представления о музыке (например, обращаясь к разделу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зы о музыкальных инструментах»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риентации в способах решения исполнительской задачи;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исуночные и простые символические варианты музыкальн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, в т.ч. карточки ритм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читать простое схематическое изображени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ать условные обозначения сравнивать разные части музыкаль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− соотносить содержание рисунков с музыкальными впечатлениям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дополнительной информации (задания типа «Выясни у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…»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дополнительными текстами и заданиями в рабочей тетрад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различные произведения по настроению, форме, по некоторы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узыкальной выразительности (темп, динамика, ритм, мелодия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ые речевые средства для передачи своего впечатления от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нять музыкальные произведения со сверстниками, выполняя при это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функции (ритмическое сопровождение на т.п.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итывать настроение других людей, их эмоции от восприятия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импровизациях, в коллективных инсценировках,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музыкальных впечатл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ледить за действиями других участников в процессе музыкальн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и действия в коллективной работе и понимать важность и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выполнения (от каждого в группе зависит общий результат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ражать свое мнение о музыке в процессе слушания и исполн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ледить за действиями других участников в процессе импровизаций, коллективн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нимать содержание вопросов и воспроизводить вопросы о музык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изучения курса «Музыка» в 2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мений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воспринимать музыку разного образного содержания, различ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различать и эмоционально откликаться на музыку разных жанров: песню-танец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-марш, танец, марш; воспринимать их характерные особен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выражать свое отношение к музыкальным произведения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го содержа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ать жанры народной музыки и основные ее особен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размышлять и рассуждать о характере музыкальных произведений, о разнообраз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, передаваемых в музык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едавать эмоциональное содержание песенного (народного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) творчества в пении, движен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понимать основные дирижерские жесты: внимание, дыхание, начало, окончание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е звуковедение; элементы нотной запис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ать певческие голоса и звучание музыкальных инструмент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ыражать свои эмоции в исполнении; передавать особенности музыки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м музицировани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исполнять попевки и песни, следить за интонированием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евческой установ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темповые, динамические особенности музыки; различать просты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групп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поставлять музыкальные особенности народной и профессиональной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и ритмично двигаться под музыку разного характера, передава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строения в разных частях произведения.11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–й класс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 результатами изучения учебно-методического курса «Музыка» в 3-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е является формирование следующих умений: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а доступные и близкие ребенку по настроению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раз малой Родины, отраженный в музыкальных произведениях, представление 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культуре родного края, музыкальном символе России (гимн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терес к различным видам музыкально-практической и 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нравственном содержании музыка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тические и эстетические чувства, первоначальное осознание роли прекрасного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человек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ыражение в музыкальном исполнительстве (в том числе импровизациях) свои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 настроений; понимание настроения других людей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равственно-эстетических переживаний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риятия нравственного содержания музыки сказочного, героического характер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авязчивой морали русского народного творче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зиции слушателя и исполнителя музыкальных сочин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воначальной ориентации на оценку результатов коллективной музыкально-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й деятельност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изучения курса «Музыка» в 3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ниверсальных учебных действий (УУД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, в том числе музыкально-исполнительскую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, понимать смысл инструкции учителя и вносить в нее корректив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учебными задачами, различая способ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обственных действ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ыполнять действия (в устной форме) в опоре на заданный учителем ил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ориентир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ыполнять действия (в устной форме) в опоре на заданный учителем ил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ориентир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ыполнять действия (в устной форме) в опоре на заданный учителем ил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ориентир; осуществлять контроль и самооценку своего участия в разных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музыкальной деятельност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нимать смысл предложенных в учебнике заданий, в том числе проектных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ыполнять действия (в устной, письменной форме и во внутреннем плане) в опор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ный в учебнике ориентир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оспринимать мнение о музыкальном произведении сверстников и взрослых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нужной информации в словарике и из  дополните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, расширять свои представления о музыке и музыканта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с дополнительными текстами и заданиями в рабоч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передавать свои впечатления о воспринимаемых музыкальных произвед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меры музыкальной записи при обсуждении особенност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исполнительской задачи;12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иллюстративный материал и основное содержание музыкальног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содержание рисунков и схематических изображений с музыкальным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ями, исполнять попевки, ориентируясь на запись ручными знаками и нотны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бщать учебный матери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равнивать средства художественной выразительности в музыке и других вида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(литература, живопись)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нужной информации в словарике и из дополните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, расширять свои представления о музыке и музыканта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с дополнительными текстами и заданиями в рабоч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едавать свои впечатления о воспринимаемых музыкальных произведения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меры музыкальной записи при обсуждении особенност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исполнительской задач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иллюстративный материал и основное содержание музыкальног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содержание рисунков и схематических изображений с музыкальным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ями, исполнять попевки, ориентируясь на запись ручными знаками и нотны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оводить сравнение и классификацию изученных объектов по заданны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учебный материал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изучения курса «Музыка» в 3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мений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моционально выражать свое отношение к музыкальным произведениям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риентироваться в жанрах и основных особенностях музыкального фольклор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нимать возможности музыки передавать чувства и мысли человек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едавать в различных видах музыкально-творческой деятельност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образное содержание и основные особенности сочинений раз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ов и народного творчества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ми о композиторском (М.И. Глинка, П.И. Чайковский, А.П. Бородин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Римский-Корсаков, Й. Гайдн, И.С. Бах, В.А. Моцарт, Э. Григ, Г.В. Свиридов, С.С.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, Р.К. Щедрин и др.) и исполнительском творчеств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ми понятиями: мажорная и минорная гаммы, фермата, паузы различ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ей, диез, бемоль, ария, канон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ть  выразительно, с разными динамическими оттенками, с соблюдение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авил пения; петь с дирижированием (на 2/4, 3/4, 4/4, 3/8, 6/8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ть темы из отдельных прослушиваемых музыкальных произведений; петь песн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голосном и двухголосном изложен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азличать мелодию и аккомпанемент; передавать различный ритмический рисунок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доступных произведе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музыкальные образы в звучании разных музыка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ать язык музыки разных народов мира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–й класс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изучения учебно-методического курса «Музыка» в 4-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е является формирование следующих умений: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а музыку, осознание нравственного содержани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произведений и проекция этого содержания в собственных поступка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стетические и ценностно-смысловые ориентации учащихся, создающие основу дл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итивной самооценки, самоуважения, жизненного оптимизм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любовь к Родине, к родной природе, к русской народной и профессиональн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е, интерес к музыкальной культуре других народ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ый интерес к новому учебному материалу, устойчива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различным видам музыкально-практической и 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нание основных моральных норм, желание следовать им в повседневной жизн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а для самовыражения в музыкальном творчестве (авторство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выки оценки и самооценки результатов музыкально-исполнительской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снова для формирования культуры  здорового образа жизни и организац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досуга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и видеть в людях лучшие каче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реализовывать собственный творческий потенциал, применяя знани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я о музыке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изучения курса «Музыка» в 4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ниверсальных учебных действий (УУД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нимать смысл исполнительских и творческих заданий, вносить в них сво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в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ыми художественно-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ми и учебными задачам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собственных и коллективных действ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адекватно воспринимать предложения и оценку учителей, родителей, сверстников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люде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оценки и самооцен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своего участия в разных видах музыкальной и творческ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полнять учебные действия в устной, письменной речи и во внутреннем плане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мнение сверстников и взрослых о музыкальном произведении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его исполн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ысказывать собственное мнение о явлениях музыкального искус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ринимать инициативу в музыкальных импровизациях и инсценировка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заданий с использованием учебной и дополнительной литературы, в том числ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информационном пространстве (контролируемом пространстве Интернета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, в том числе схемы, для решени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(музыкально-исполнительских) задач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ринимать и анализировать тексты, в том числе нотные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троить сообщения в устной и письменной форме, используя примеры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запис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проводить сравнение и классификацию изученных объектов по заданны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бщать (самостоятельно выделять ряд или класс объектов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в виде сообщения с иллюстрациями (презентаци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).14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различные произведения по настроению, форме, по различным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узыкальной выразительности (темп, ритм, динамика, мелодия)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роить свои рассуждения о характере, жанре, средствах художественно-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выразительности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ыражать свое мнение о музыке, используя разные речевые средства (монолог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сочинения),  в т.ч. средства и инструменты ИКТ и дистанционного общени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разительно исполнять музыкальные произведения, воспринимать их как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бщения между люд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и действия в коллективной работе (импровизациях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ах), соотносить их с действиями других участников и понимать важность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одуктивно сотрудничать со сверстниками и взрослыми, в том числе в проектно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, и действий партнер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тремиться к координации различных позиций в сотрудничестве; вставать н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другого человека, используя опыт эмпатийного восприятия чувств и мыслей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а музыкального произведения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вовать в диалоге, в обсуждении различных явлений жизни и искус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одуктивно содействовать разрешению конфликтов на основе учета интересов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й всех участник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одуктивно содействовать разрешению конфликтов на основе учета интересов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й всех участник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и результатами изучения курса «Музыка» в 4-м классе являют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мений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и осознанно воспринимать музыку различных жанров, включа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крупных музыкальных жанр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х, действах, элементах дирижирования и др.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, эстетически откликаться на искусство, выражать свое отношение к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е в различных видах музыкально-творческой деятельност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азмышлять о музыкальных произведениях как способе выражения чувств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й человек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относить исполнение музыки с жизненными впечатлениям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музыкально-поэтическом творчестве, в многообраз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фольклора России, в том числе родного края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поставлять различные образцы народной и профессиональной музыки,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ценить отечественные народные музыкальные традиции, понимая, что музык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выражает общие для всех людей мысли и чувств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площать художественно-образное содержание и интонационно-мелодически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фессионального и народного творчества (в пении, слове, движении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х, действах, элементах дирижирования и др.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относить выразительные и изобразительные интонации, узнавать характерны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музыкальной речи разных композиторов, воплощать особенности музыки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й деятельности на основе полученных знани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процессом и результатом музыкального развития на основе сходств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личий интонаций, тем, образов и распознавать художественный смысл различ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построения музык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процессом и результатом музыкального развития на основе сходства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личий интонаций, тем, образов и распознавать  художественный смысл различ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построения музыки;15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щаться и взаимодействовать в процессе ансамблевого, коллективного (хорового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го) воплощения различных художественных образов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узнавать звучание различных певческих голосов, хоров, музыкальных инструментов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узнавать звучание различных певческих голосов, хоров, музыкаль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и оркестров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нять музыкальные произведения разных форм и жанров (пение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, музыкально-пластическое движение, инструментальное музицирование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и др.), в том числе петь в одноголосном и двухголосном изложении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иды музыки, сопоставлять музыкальные об разы в звучан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ценивать и соотносить содержание и музыкальный язык народного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узыкального творчества разных стран мира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сполнять на элементарных музыкальных инструментах сопровождение к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м произведениям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музыкального искусства  у выпускников начальной школы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азвиваться интеллектуальная и эмоциональная сферы, воспитываться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вкус, расширяться музыкальный и культурный кругозор.  В ход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искусству будет идти активный процесс становления социально-личностных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проявления творческих инициатив в мире музыки, восприимчивости 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к сопереживанию, развитие образного и ассоциативного мышления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фантази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ься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многообразными явлениями жизни и искусства, выражать сво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 к искусству, оценивая художественно-образное содержание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в единстве с его формой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онимать специфику музыки и выявлять выразительные средства и особенност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языка;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выражать эмоциональное содержание музыкальных произведений в исполнении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личных формах музицирования,  проявлять инициативу в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й деятельности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художественных событиях  класса, музыкально-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й жизни школы, города, республики (музыкальные вечера, концерты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т.д)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ешать творческие задачи, высказывать свои впечатления о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ах, спектаклях и.т. д., оценивая их с художественно  – эстетической точк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Заниматься музыкально-эстетическим самообразхованием при организации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досуга, составлении домашней фонотеки, посещении концертов, 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ей и т.д.</w:t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8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Содержание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музыкальных зв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 и воспроизведение звуков окружающего мира во всем многообразии.</w:t>
      </w:r>
      <w:r>
        <w:rPr>
          <w:rFonts w:cs="Times New Roman" w:ascii="Times New Roman" w:hAnsi="Times New Roman"/>
          <w:sz w:val="28"/>
          <w:szCs w:val="28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8"/>
          <w:szCs w:val="28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ие попевок и простых песен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 – движение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ятие и воспроизведение ритмов окружающего мира. Ритмические игры. </w:t>
      </w:r>
      <w:r>
        <w:rPr>
          <w:rFonts w:cs="Times New Roman" w:ascii="Times New Roman" w:hAnsi="Times New Roman"/>
          <w:sz w:val="28"/>
          <w:szCs w:val="28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в детском шумовом оркестре.</w:t>
      </w:r>
      <w:r>
        <w:rPr>
          <w:rFonts w:cs="Times New Roman" w:ascii="Times New Roman" w:hAnsi="Times New Roman"/>
          <w:sz w:val="28"/>
          <w:szCs w:val="28"/>
        </w:rPr>
        <w:t xml:space="preserve"> Простые ритмические аккомпанементы к музыкальным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ия – царица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– главный носитель содержания в музыке. Интонация в музыке и в речи.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альных произведений яркого интонационно-образного содержания.</w:t>
      </w:r>
      <w:r>
        <w:rPr>
          <w:rFonts w:cs="Times New Roman" w:ascii="Times New Roman" w:hAnsi="Times New Roman"/>
          <w:sz w:val="28"/>
          <w:szCs w:val="28"/>
        </w:rPr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кра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альных произведений с контрастными образами, пьес различного ладового наклонения.</w:t>
      </w:r>
      <w:r>
        <w:rPr>
          <w:rFonts w:cs="Times New Roman" w:ascii="Times New Roman" w:hAnsi="Times New Roman"/>
          <w:sz w:val="28"/>
          <w:szCs w:val="28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стическое интонирование, двигательная импровизация под музыку раз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, написанных в разных ладах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жанры: песня, танец, мар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альных произведений, имеющих ярко выраженную жанровую основу.</w:t>
      </w:r>
      <w:r>
        <w:rPr>
          <w:rFonts w:cs="Times New Roman" w:ascii="Times New Roman" w:hAnsi="Times New Roman"/>
          <w:sz w:val="28"/>
          <w:szCs w:val="28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rFonts w:cs="Times New Roman" w:ascii="Times New Roman" w:hAnsi="Times New Roman"/>
          <w:sz w:val="28"/>
          <w:szCs w:val="28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хоровых и инструментальных произведений разных жанров. Двигательная импровиз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азбука или где живут н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альных произведений с использованием элементарной графической записи.</w:t>
      </w:r>
      <w:r>
        <w:rPr>
          <w:rFonts w:cs="Times New Roman" w:ascii="Times New Roman" w:hAnsi="Times New Roman"/>
          <w:sz w:val="28"/>
          <w:szCs w:val="28"/>
        </w:rPr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с применением ручных знаков. Пение простейших песен по нотам. </w:t>
      </w:r>
      <w:r>
        <w:rPr>
          <w:rFonts w:cs="Times New Roman" w:ascii="Times New Roman" w:hAnsi="Times New Roman"/>
          <w:sz w:val="28"/>
          <w:szCs w:val="28"/>
        </w:rPr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>. Первые навыки игры по н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в 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состязания</w:t>
      </w:r>
      <w:r>
        <w:rPr>
          <w:rFonts w:cs="Times New Roman" w:ascii="Times New Roman" w:hAnsi="Times New Roman"/>
          <w:sz w:val="28"/>
          <w:szCs w:val="28"/>
        </w:rPr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навыка импровизации</w:t>
      </w:r>
      <w:r>
        <w:rPr>
          <w:rFonts w:cs="Times New Roman" w:ascii="Times New Roman" w:hAnsi="Times New Roman"/>
          <w:sz w:val="28"/>
          <w:szCs w:val="28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е музыкальное искусство. Традиции и обряд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ая деятельность</w:t>
      </w:r>
      <w:r>
        <w:rPr>
          <w:rFonts w:cs="Times New Roman" w:ascii="Times New Roman" w:hAnsi="Times New Roman"/>
          <w:sz w:val="28"/>
          <w:szCs w:val="28"/>
        </w:rPr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иобщение детей к игровой традиционной народной культуре: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 с музыкальным сопровождением. Примеры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народных инструментах</w:t>
      </w:r>
      <w:r>
        <w:rPr>
          <w:rFonts w:cs="Times New Roman" w:ascii="Times New Roman" w:hAnsi="Times New Roman"/>
          <w:sz w:val="28"/>
          <w:szCs w:val="28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произведений в исполнении фольклорных коллективов</w:t>
      </w:r>
      <w:r>
        <w:rPr>
          <w:rFonts w:cs="Times New Roman" w:ascii="Times New Roman" w:hAnsi="Times New Roman"/>
          <w:sz w:val="28"/>
          <w:szCs w:val="28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а страна моя р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rFonts w:cs="Times New Roman" w:ascii="Times New Roman" w:hAnsi="Times New Roman"/>
          <w:sz w:val="28"/>
          <w:szCs w:val="28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время и его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м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чивание и исполнение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нотной записи</w:t>
      </w:r>
      <w:r>
        <w:rPr>
          <w:rFonts w:cs="Times New Roman" w:ascii="Times New Roman" w:hAnsi="Times New Roman"/>
          <w:sz w:val="28"/>
          <w:szCs w:val="28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  <w:sz w:val="28"/>
          <w:szCs w:val="28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ие мелодических интервал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лушивание и узнавание</w:t>
      </w:r>
      <w:r>
        <w:rPr>
          <w:rFonts w:cs="Times New Roman" w:ascii="Times New Roman" w:hAnsi="Times New Roman"/>
          <w:sz w:val="28"/>
          <w:szCs w:val="28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8"/>
          <w:szCs w:val="28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ый конструк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альных произведений</w:t>
      </w:r>
      <w:r>
        <w:rPr>
          <w:rFonts w:cs="Times New Roman" w:ascii="Times New Roman" w:hAnsi="Times New Roman"/>
          <w:sz w:val="28"/>
          <w:szCs w:val="28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  <w:sz w:val="28"/>
          <w:szCs w:val="28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 простейших мелодий</w:t>
      </w:r>
      <w:r>
        <w:rPr>
          <w:rFonts w:cs="Times New Roman" w:ascii="Times New Roman" w:hAnsi="Times New Roman"/>
          <w:sz w:val="28"/>
          <w:szCs w:val="28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овое разнообразие в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классических музыкальных произведений с определением их жанровой основы.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стическое интонирование</w:t>
      </w:r>
      <w:r>
        <w:rPr>
          <w:rFonts w:cs="Times New Roman" w:ascii="Times New Roman" w:hAnsi="Times New Roman"/>
          <w:sz w:val="28"/>
          <w:szCs w:val="28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состязания</w:t>
      </w:r>
      <w:r>
        <w:rPr>
          <w:rFonts w:cs="Times New Roman" w:ascii="Times New Roman" w:hAnsi="Times New Roman"/>
          <w:sz w:val="28"/>
          <w:szCs w:val="28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 Совершенствование навыка импровизации</w:t>
      </w:r>
      <w:r>
        <w:rPr>
          <w:rFonts w:cs="Times New Roman" w:ascii="Times New Roman" w:hAnsi="Times New Roman"/>
          <w:sz w:val="28"/>
          <w:szCs w:val="28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проект «Сочиняем сказ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пла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нформационного сопровожд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(афиша, презентация, пригласительные билеты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чивание и исполнение песенного ансамблевого и хорового материала как части проект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освоение и применение элементов музыкальной грамоты</w:t>
      </w:r>
      <w:r>
        <w:rPr>
          <w:rFonts w:cs="Times New Roman" w:ascii="Times New Roman" w:hAnsi="Times New Roman"/>
          <w:sz w:val="28"/>
          <w:szCs w:val="28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метроритмом</w:t>
      </w:r>
      <w:r>
        <w:rPr>
          <w:rFonts w:cs="Times New Roman" w:ascii="Times New Roman" w:hAnsi="Times New Roman"/>
          <w:sz w:val="28"/>
          <w:szCs w:val="28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е классов</w:t>
      </w:r>
      <w:r>
        <w:rPr>
          <w:rFonts w:cs="Times New Roman" w:ascii="Times New Roman" w:hAnsi="Times New Roman"/>
          <w:sz w:val="28"/>
          <w:szCs w:val="28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а страна моя р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sz w:val="28"/>
          <w:szCs w:val="28"/>
        </w:rPr>
        <w:t>, канонов, включение элементов двухголосия. Разучивание песен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ая план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 w:bidi="hi-IN"/>
        </w:rPr>
        <w:t>Слушание произведен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п/у А.В. Свешникова, Государственного академического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  <w:t>усского народного хора им. М.Е. Пятниц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хорового исполнения</w:t>
      </w:r>
      <w:r>
        <w:rPr>
          <w:rFonts w:cs="Times New Roman" w:ascii="Times New Roman" w:hAnsi="Times New Roman"/>
          <w:sz w:val="28"/>
          <w:szCs w:val="28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орк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фрагментов произведений мировой музыкальной классики</w:t>
      </w:r>
      <w:r>
        <w:rPr>
          <w:rFonts w:cs="Times New Roman" w:ascii="Times New Roman" w:hAnsi="Times New Roman"/>
          <w:sz w:val="28"/>
          <w:szCs w:val="28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викторина</w:t>
      </w:r>
      <w:r>
        <w:rPr>
          <w:rFonts w:cs="Times New Roman" w:ascii="Times New Roman" w:hAnsi="Times New Roman"/>
          <w:sz w:val="28"/>
          <w:szCs w:val="28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нот</w:t>
      </w:r>
      <w:r>
        <w:rPr>
          <w:rFonts w:cs="Times New Roman" w:ascii="Times New Roman" w:hAnsi="Times New Roman"/>
          <w:sz w:val="28"/>
          <w:szCs w:val="28"/>
        </w:rPr>
        <w:t xml:space="preserve"> хоровых и оркестровых пар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новых элементов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бор по слуху</w:t>
      </w:r>
      <w:r>
        <w:rPr>
          <w:rFonts w:cs="Times New Roman" w:ascii="Times New Roman" w:hAnsi="Times New Roman"/>
          <w:sz w:val="28"/>
          <w:szCs w:val="28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 ритмических рисунков</w:t>
      </w:r>
      <w:r>
        <w:rPr>
          <w:rFonts w:cs="Times New Roman" w:ascii="Times New Roman" w:hAnsi="Times New Roman"/>
          <w:sz w:val="28"/>
          <w:szCs w:val="28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 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жанры в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ая деятельность</w:t>
      </w:r>
      <w:r>
        <w:rPr>
          <w:rFonts w:cs="Times New Roman" w:ascii="Times New Roman" w:hAnsi="Times New Roman"/>
          <w:sz w:val="28"/>
          <w:szCs w:val="28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хоров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состязания</w:t>
      </w:r>
      <w:r>
        <w:rPr>
          <w:rFonts w:cs="Times New Roman" w:ascii="Times New Roman" w:hAnsi="Times New Roman"/>
          <w:sz w:val="28"/>
          <w:szCs w:val="28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 Совершенствование навыка импровизации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и народов ми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песен народов мира</w:t>
      </w:r>
      <w:r>
        <w:rPr>
          <w:rFonts w:cs="Times New Roman" w:ascii="Times New Roman" w:hAnsi="Times New Roman"/>
          <w:sz w:val="28"/>
          <w:szCs w:val="28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нот</w:t>
      </w:r>
      <w:r>
        <w:rPr>
          <w:rFonts w:cs="Times New Roman" w:ascii="Times New Roman" w:hAnsi="Times New Roman"/>
          <w:sz w:val="28"/>
          <w:szCs w:val="28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бор по слуху</w:t>
      </w:r>
      <w:r>
        <w:rPr>
          <w:rFonts w:cs="Times New Roman" w:ascii="Times New Roman" w:hAnsi="Times New Roman"/>
          <w:sz w:val="28"/>
          <w:szCs w:val="28"/>
        </w:rPr>
        <w:t xml:space="preserve"> с помощью учителя пройденных пес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8"/>
          <w:szCs w:val="28"/>
        </w:rPr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льная и вокальная 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овая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произведений для симфонического, камерного, духового, народного оркестров</w:t>
      </w:r>
      <w:r>
        <w:rPr>
          <w:rFonts w:cs="Times New Roman" w:ascii="Times New Roman" w:hAnsi="Times New Roman"/>
          <w:sz w:val="28"/>
          <w:szCs w:val="28"/>
        </w:rPr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8"/>
          <w:szCs w:val="28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сценические жан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, опера, мюзикл.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и просмотр фрагментов из классических опер, балетов и мюзиклов</w:t>
      </w:r>
      <w:r>
        <w:rPr>
          <w:rFonts w:cs="Times New Roman" w:ascii="Times New Roman" w:hAnsi="Times New Roman"/>
          <w:sz w:val="28"/>
          <w:szCs w:val="28"/>
        </w:rPr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аматизация отдельных фрагментов музыкально-сценических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Драматизация песен. 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фрагментов детских кинофильмов и мультфильмов</w:t>
      </w:r>
      <w:r>
        <w:rPr>
          <w:rFonts w:cs="Times New Roman" w:ascii="Times New Roman" w:hAnsi="Times New Roman"/>
          <w:sz w:val="28"/>
          <w:szCs w:val="28"/>
        </w:rPr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ф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общего смыслового контекста филь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Ша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ен</w:t>
      </w:r>
      <w:r>
        <w:rPr>
          <w:rFonts w:cs="Times New Roman" w:ascii="Times New Roman" w:hAnsi="Times New Roman"/>
          <w:sz w:val="28"/>
          <w:szCs w:val="28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музыкальных композиций</w:t>
      </w:r>
      <w:r>
        <w:rPr>
          <w:rFonts w:cs="Times New Roman" w:ascii="Times New Roman" w:hAnsi="Times New Roman"/>
          <w:sz w:val="28"/>
          <w:szCs w:val="28"/>
        </w:rPr>
        <w:t xml:space="preserve"> на основе сюжетов различных кинофильмов и мульт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ая деятельность</w:t>
      </w:r>
      <w:r>
        <w:rPr>
          <w:rFonts w:cs="Times New Roman" w:ascii="Times New Roman" w:hAnsi="Times New Roman"/>
          <w:sz w:val="28"/>
          <w:szCs w:val="28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арт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состязания</w:t>
      </w:r>
      <w:r>
        <w:rPr>
          <w:rFonts w:cs="Times New Roman" w:ascii="Times New Roman" w:hAnsi="Times New Roman"/>
          <w:sz w:val="28"/>
          <w:szCs w:val="28"/>
        </w:rPr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элементарных музыкальных инструментах в ансамбле, оркестре</w:t>
      </w:r>
      <w:r>
        <w:rPr>
          <w:rFonts w:cs="Times New Roman" w:ascii="Times New Roman" w:hAnsi="Times New Roman"/>
          <w:sz w:val="28"/>
          <w:szCs w:val="28"/>
        </w:rPr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е классов</w:t>
      </w:r>
      <w:r>
        <w:rPr>
          <w:rFonts w:cs="Times New Roman" w:ascii="Times New Roman" w:hAnsi="Times New Roman"/>
          <w:sz w:val="28"/>
          <w:szCs w:val="28"/>
        </w:rPr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 класс(33ч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615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УЗЫКА ВОКРУГ НА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музыки в жизни человека. Вос-принимать звуки природы, сравнивать их с музыкальными звуками.Различать настроения, чувства и характер человека, выраженные в музыке.Размышлять об истоках возникновения музыкального искусства.Проявлять эмоциональную отзывчивость, личностное отношение при восприятии и исполнении музыкальных произведений.Исполнять песни,играть на детских элементарных и элект-ронных музыкальных инструментах.Импровизировать в пении, игре, пластике.Осуществлят ьпервые опыты сочинения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полугод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«МУЗЫКА И ТЫ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музыки в жизни человека. Вос-принимать звуки природы, сравнивать их с музыкальными звуками.Различать настроения, чувства и характер человека, выраженные в музыке.Размышлять об истоках возникновения музыкального искусства.Проявлять эмоциональную отзывчивость, личностное отношение при восприятии и исполнении музыкальных произведений.Исполнять песни,играть на детских элементарных и элект-ронных музыкальных инструментах.Импровизировать в пении, игре, пластике.Осуществлят ьпервые опыты сочинения.</w:t>
            </w:r>
          </w:p>
        </w:tc>
      </w:tr>
    </w:tbl>
    <w:p>
      <w:pPr>
        <w:pStyle w:val="Normal"/>
        <w:ind w:left="228" w:hanging="228"/>
        <w:rPr/>
      </w:pPr>
      <w:r>
        <w:rPr/>
        <w:t xml:space="preserve"> </w:t>
      </w:r>
      <w:r>
        <w:rPr/>
        <w:t>2 класс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615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б истоках возникновения музыкального искусства. Проявлять личностное отношение при восприятии музыкальных произведений, эмоциональную отзывчивость Сравнивать музыкальные произведения разных жанров. Соотносить основные образно-эмоциональные сферы музыки специфические особенности произведений разных жанров. Исполнять различные по характеру музыкальные произведения. Осуществлять музыкально-исполнительский замысел в коллективном творчестве. Корректировать собственное исполнение .Узнавать изученные музыкальные произведения. Называть их авторо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 .Узнавать изученные музыкальные произведения .Распознавать и эмоционально откликаться на выразительные и изобразительные особенности музыки .Выявлять различные по смыслу музыкальные интонации. собственные эмоциональные состояния в различных видах музыкальной творческой деятельности (пение, игра на музыкальных инструментах, импровизация, сочинение)Приобретать опыт музыкально-творческой деятельности через слушание, исполнение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и, гори ясно, чтобы не погасло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, участвовать в коллективных играх –драматизациях Участвовать в коллективном музицировании на элементарных и электронных музыкальных инструментах .Сопоставлять музыкальные образы в звучании различных музыкальных инструментов, в том числе и современных электронных музыкальных инструментов. Размышлять о музыкальных образах Отечества .Импровизировать (вокальная, инструментальная, танцевальная импровизации) при воплощении музыкальных образов. Выражать свое эмоциональное отношение к музыкальным образам исторического прошлого в слове, рисунке, жесте, пении и др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онцертном зал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 .Узнавать изученные музыкальные произведения .Распознавать и эмоционально откликаться на выразительные и изобразительные особенности музыки .Выявлять различные по смыслу музыкальные интонации. собственные эмоциональные состояния в различных видах музыкальной творческой деятельности (пение, игра на музыкальных инструментах, импровизация, сочинение)Приобретать опыт музыкально-творческой деятельности через слушание, исполнение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тоб музыкантом быть, так надобно умень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</w:tbl>
    <w:p>
      <w:pPr>
        <w:pStyle w:val="Normal"/>
        <w:ind w:left="228" w:hanging="228"/>
        <w:rPr/>
      </w:pPr>
      <w:r>
        <w:rPr/>
      </w:r>
    </w:p>
    <w:p>
      <w:pPr>
        <w:pStyle w:val="Normal"/>
        <w:ind w:left="22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ind w:left="228" w:hanging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615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ссия-Родина мо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характеру музыкальные произведения .Инсценировать песни, танцы, фрагменты опер, мюзиклов .Импровизировать(вокальная, инструментальная, танцевальная импровизации) с учетом характера основных жанров музыки .Осуществлять собственный музыкально-исполнительский замысел в пении и импровизациях. Разучивать и исполнять образцы музыкально-поэтического творчества (прибаутки, скороговорки, загадки, хороводы, игры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, полный событ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 России петь – что стремиться в храм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м движении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и, гори ясно, чтобы не погасло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 др.).Исследовать :определять форму построения музыкального произведения. Инсценировать произведения разных жанров и форм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онцертном зал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Чтоб музыкантом быть, так надобно уменье…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 .Узнавать изученные музыкальные произведения .Распознавать и эмоционально откликаться на выразительные и изобразительные особенности музыки .Выявлять различные по смыслу музыкальные интонации. собственные эмоциональные состояния в различных видах музыкальной творческой деятельности (пение, игра на музыкальных инструментах, импровизация, сочинение)Приобретать опыт музыкально-творческой деятельности через слушание, исполн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ind w:left="228" w:hanging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615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ссия-Родина мо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народные песни, участвовать в коллективных играх-драматизациях. Размышлять и рассуждать об отечественной музыке и многообразии музыкального фольклора России Сравнивать различные образцы народной и профессионально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.Обнаруживать общность истоков народной и профессиональной музыки .Выявлять характерные свойства народной и композиторской музыки .Наблюдать и оценивать ин-тонационное богатство музыкального мира. Участвовать в музыкальной жизни страны, школы, города и др.Узнавать по звучанию и называть выдающихся исполнителей и исполнительские коллективы (в пределах изученного).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, полный событ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профессиональное и музыкальное творчество народов мира. Соотносить интонационно-мелодические особенности музыкального творчества своего народа и народов других стр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.Анализировать художественно-образное содержание, музы-кальный язык произведений мирового музыкального искусства. Исполнять различные по образному содержанию образцы профессионального и музыкально-поэтического творчества народов мира .Участвовать в инсценировках традиционных обрядов народов мира на основе полученных знаний .Воплощать художественно-образное содержание музыкального народного творчества в песнях, играх, действах. Узнавать изученные музыкальные сочинения и называть их авторо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и, гори ясно, чтобы не погасло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характеру музыкальные произведения .Инсценировать песни, танцы, фрагменты опер, мюзиклов .Импровизировать(вокальная, инструментальная, танцевальная импровизации) с учетом характера основных жанров музыки .Осуществлять собственный музыкально-исполнительский замысел в пении и импровизациях. Разучивать и исполнять образцы музыкально-поэтического творчества (прибаутки, скороговорки, загадки, хороводы, игры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онцертном зал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зыкальном теат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, танцы, фрагменты из произведений музыкально-театральных жанров (опера)Соотносить основные образно-эмоциональные сферы музыки, специфические особенности произведений разных жанров .Осуществлять музыкально-исполнительский замысел в музыкально-поэтическом творчестве и корректировать собственн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 России петь что стремиться в храм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м движении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Гори, гори ясно, чтобы не погасло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, участвовать в коллективных играх –драматизациях Участвовать в коллективном музицировании на элементарных и электронных музыкальных инструментах .Сопоставлять музыкальные образы в звучании различных музыкальных инструментов, в том числе и современных электронных музыкальных инструментов. Размышлять о музыкальных образах Отечества .Импровизировать (вокальная, инструментальная, танцевальная импровизации) при воплощении музыкальных образов. Выражать свое эмоциональное отношение к музыкальным образам исторического прошлого в слове, рисунке,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Чтоб музыкантом быть, так надобно уменье…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 .Узнавать изученные музыкальные произведения .Распознавать и эмоционально откликаться на выразительные и изобразительные особенности музыки .Выявлять различные по смыслу музыкальные интонации. собственные эмоциональные состояния в различных видах музыкальной творческой деятельности (пение, игра на музыкальных инструментах, импровизация, сочинение)Приобретать опыт музыкально-творческой деятельности через слушание, исполнение.</w:t>
            </w:r>
          </w:p>
        </w:tc>
      </w:tr>
    </w:tbl>
    <w:p>
      <w:pPr>
        <w:pStyle w:val="Normal"/>
        <w:ind w:left="228" w:hanging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науч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21-26 и 40-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рестоматия музыкального материала к учебникам «Музыка» 1-4 класс», М., Просвещ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охрестоматия для 1-4 класса (3 кассеты) и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),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и «Музыка »1-4 , М., Просвещ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 «Рабочая тетрадь к учебнику «Музыка» для учащихся 1 класса начальной школы», М.,Просве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ULTIMEDI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поддерж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Электронный  образовательный ресурс (ЭОР) нового поколения (Н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льтимедийная программа «Музыка. Клю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cross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edu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catalog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rubr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544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7-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4-5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76-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453-552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f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31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d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9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val="en" w:eastAsia="ru-RU"/>
          </w:rPr>
          <w:t>b</w:t>
        </w:r>
        <w:r>
          <w:rPr>
            <w:rStyle w:val="InternetLink"/>
            <w:rFonts w:cs="Times New Roman" w:ascii="Times New Roman" w:hAnsi="Times New Roman"/>
            <w:bCs/>
            <w:i/>
            <w:color w:val="003333"/>
            <w:sz w:val="28"/>
            <w:szCs w:val="28"/>
            <w:u w:val="single"/>
            <w:lang w:eastAsia="ru-RU"/>
          </w:rPr>
          <w:t>16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music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viki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rdf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val="en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«Уроки музыки с дирижером Скрипкиным». Серия «Развивашки». Мультимедийный диск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3333"/>
            <w:sz w:val="28"/>
            <w:szCs w:val="28"/>
            <w:lang w:eastAsia="ru-RU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 редакцией Г.П.Сергеев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О «Новый диск»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научно-методической литератур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научить любить Родину», М., Аркти,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,17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 в школе» № №1-3, 2007г, №№1-6 – 2008г., №№1-5 – 2009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ворская Н.В. «Поурочные планы. Музыка 4 класс»/2 части/, Волгоград, Корифей,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ные сборн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23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</w:tblGrid>
      <w:tr>
        <w:trPr>
          <w:trHeight w:val="3089" w:hRule="atLeast"/>
        </w:trPr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18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i/>
      <w:iCs/>
      <w:sz w:val="28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8">
    <w:name w:val="Основной текст + 8"/>
    <w:qFormat/>
    <w:rPr>
      <w:rFonts w:ascii="Trebuchet MS" w:hAnsi="Trebuchet MS" w:cs="Trebuchet MS"/>
      <w:b/>
      <w:bCs/>
      <w:smallCaps/>
      <w:spacing w:val="0"/>
      <w:sz w:val="17"/>
      <w:szCs w:val="17"/>
    </w:rPr>
  </w:style>
  <w:style w:type="character" w:styleId="5">
    <w:name w:val="Основной текст + Курсив5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80"/>
      <w:outlineLvl w:val="1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kern w:val="2"/>
      <w:sz w:val="20"/>
      <w:szCs w:val="20"/>
      <w:shd w:fill="FFFFFF" w:val="clear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6:00Z</dcterms:created>
  <dc:creator>Admin</dc:creator>
  <dc:description/>
  <cp:keywords/>
  <dc:language>en-US</dc:language>
  <cp:lastModifiedBy>PKV</cp:lastModifiedBy>
  <dcterms:modified xsi:type="dcterms:W3CDTF">2016-02-03T13:24:00Z</dcterms:modified>
  <cp:revision>10</cp:revision>
  <dc:subject/>
  <dc:title/>
</cp:coreProperties>
</file>