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pacing w:val="20"/>
          <w:sz w:val="16"/>
          <w:szCs w:val="16"/>
        </w:rPr>
      </w:pPr>
      <w:r>
        <w:rPr>
          <w:b/>
          <w:bCs/>
          <w:color w:val="333399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3399"/>
          <w:spacing w:val="20"/>
          <w:sz w:val="28"/>
          <w:szCs w:val="28"/>
        </w:rPr>
      </w:pPr>
      <w:r>
        <w:rPr>
          <w:b/>
          <w:bCs/>
          <w:color w:val="333399"/>
          <w:spacing w:val="2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333399"/>
          <w:spacing w:val="20"/>
          <w:sz w:val="28"/>
          <w:szCs w:val="28"/>
        </w:rPr>
      </w:pPr>
      <w:r>
        <w:rPr>
          <w:b/>
          <w:bCs/>
          <w:color w:val="333399"/>
          <w:spacing w:val="20"/>
          <w:sz w:val="28"/>
          <w:szCs w:val="28"/>
        </w:rPr>
        <w:t>«Крапивинская средняя общеобразовательная школа»</w:t>
      </w:r>
    </w:p>
    <w:p>
      <w:pPr>
        <w:pStyle w:val="Normal"/>
        <w:ind w:firstLine="709"/>
        <w:rPr>
          <w:b/>
          <w:b/>
          <w:bCs/>
          <w:color w:val="333399"/>
          <w:spacing w:val="20"/>
          <w:sz w:val="28"/>
          <w:szCs w:val="28"/>
        </w:rPr>
      </w:pPr>
      <w:r>
        <w:rPr>
          <w:b/>
          <w:bCs/>
          <w:color w:val="333399"/>
          <w:spacing w:val="20"/>
          <w:sz w:val="28"/>
          <w:szCs w:val="28"/>
        </w:rPr>
      </w:r>
    </w:p>
    <w:p>
      <w:pPr>
        <w:pStyle w:val="Normal"/>
        <w:ind w:firstLine="709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Отчёт о результатах самообследования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– 2016 учебный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9"/>
        <w:rPr/>
      </w:pPr>
      <w:r>
        <w:rPr>
          <w:b/>
          <w:bCs/>
          <w:color w:val="000080"/>
          <w:sz w:val="28"/>
          <w:szCs w:val="28"/>
        </w:rPr>
        <w:t>п.г.т. Крапивинский,</w:t>
      </w:r>
    </w:p>
    <w:p>
      <w:pPr>
        <w:pStyle w:val="Normal"/>
        <w:ind w:left="4956" w:firstLine="709"/>
        <w:rPr/>
      </w:pPr>
      <w:r>
        <w:rPr>
          <w:b/>
          <w:bCs/>
          <w:color w:val="000080"/>
          <w:sz w:val="28"/>
          <w:szCs w:val="28"/>
        </w:rPr>
        <w:t>ул. Мостовая,28,</w:t>
      </w:r>
    </w:p>
    <w:p>
      <w:pPr>
        <w:pStyle w:val="Normal"/>
        <w:ind w:left="4956" w:firstLine="709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ел/ факс(3842)22 5 13</w:t>
      </w:r>
    </w:p>
    <w:p>
      <w:pPr>
        <w:pStyle w:val="Normal"/>
        <w:numPr>
          <w:ilvl w:val="0"/>
          <w:numId w:val="0"/>
        </w:numPr>
        <w:ind w:left="4956" w:firstLine="709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/>
        </w:rPr>
        <w:t>e</w:t>
      </w:r>
      <w:r>
        <w:rPr>
          <w:b/>
          <w:bCs/>
          <w:color w:val="000080"/>
          <w:sz w:val="28"/>
          <w:szCs w:val="28"/>
        </w:rPr>
        <w:t>-</w:t>
      </w:r>
      <w:r>
        <w:rPr>
          <w:b/>
          <w:bCs/>
          <w:color w:val="000080"/>
          <w:sz w:val="28"/>
          <w:szCs w:val="28"/>
          <w:lang w:val="en-US"/>
        </w:rPr>
        <w:t>mail</w:t>
      </w:r>
      <w:r>
        <w:rPr>
          <w:b/>
          <w:bCs/>
          <w:color w:val="000080"/>
          <w:sz w:val="28"/>
          <w:szCs w:val="28"/>
        </w:rPr>
        <w:t xml:space="preserve">: </w:t>
      </w:r>
      <w:r>
        <w:rPr>
          <w:b/>
          <w:bCs/>
          <w:color w:val="000080"/>
          <w:sz w:val="28"/>
          <w:szCs w:val="28"/>
          <w:lang w:val="en-US"/>
        </w:rPr>
        <w:t>krapiv</w:t>
      </w:r>
      <w:r>
        <w:rPr>
          <w:b/>
          <w:bCs/>
          <w:color w:val="000080"/>
          <w:sz w:val="28"/>
          <w:szCs w:val="28"/>
          <w:vertAlign w:val="subscript"/>
        </w:rPr>
        <w:t>–</w:t>
      </w:r>
      <w:r>
        <w:rPr>
          <w:b/>
          <w:bCs/>
          <w:color w:val="000080"/>
          <w:sz w:val="28"/>
          <w:szCs w:val="28"/>
          <w:lang w:val="en-US"/>
        </w:rPr>
        <w:t>school</w:t>
      </w:r>
      <w:r>
        <w:rPr>
          <w:b/>
          <w:bCs/>
          <w:color w:val="000080"/>
          <w:sz w:val="28"/>
          <w:szCs w:val="28"/>
        </w:rPr>
        <w:t>@</w:t>
      </w:r>
      <w:r>
        <w:rPr>
          <w:b/>
          <w:bCs/>
          <w:color w:val="000080"/>
          <w:sz w:val="28"/>
          <w:szCs w:val="28"/>
          <w:lang w:val="en-US"/>
        </w:rPr>
        <w:t>mail</w:t>
      </w:r>
      <w:r>
        <w:rPr>
          <w:b/>
          <w:bCs/>
          <w:color w:val="000080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bCs/>
          <w:caps/>
          <w:color w:val="000080"/>
          <w:sz w:val="16"/>
          <w:szCs w:val="16"/>
        </w:rPr>
      </w:pPr>
      <w:r>
        <w:rPr>
          <w:b/>
          <w:bCs/>
          <w:caps/>
          <w:color w:val="000080"/>
          <w:sz w:val="16"/>
          <w:szCs w:val="16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ая характеристика общеобразовательного учреждения…………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обенности образовательного процесса…………………………………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осуществления образовательного процесса……………………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дровый состав образовательного учреждения……………………….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ультаты деятельности учреждения, качество образования……….1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истема воспитательной работы. Организация внеурочной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учащихся……………………….…………………………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итание учащихся…………………………………………………………20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Цели и задачи на 2016 – 2017 учебный год…………...............................21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80"/>
          <w:sz w:val="16"/>
          <w:szCs w:val="16"/>
        </w:rPr>
      </w:pPr>
      <w:r>
        <w:rPr>
          <w:b/>
          <w:bCs/>
          <w:caps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80"/>
          <w:sz w:val="16"/>
          <w:szCs w:val="16"/>
        </w:rPr>
      </w:pPr>
      <w:r>
        <w:rPr>
          <w:b/>
          <w:bCs/>
          <w:caps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 xml:space="preserve">1 </w:t>
      </w:r>
      <w:r>
        <w:rPr>
          <w:b/>
          <w:bCs/>
          <w:color w:val="000080"/>
          <w:sz w:val="28"/>
          <w:szCs w:val="28"/>
        </w:rPr>
        <w:t>Общая характеристика общеобразовательного учрежде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рапивинская средняя общеобразовательная школа» с 2011г. осуществляет образовательный процесс на основании лицензии на право ведения образовательной деятельности № 10878 от 22.03.2011 , серия А № 0000581, выдана бессрочно. В 2014-2015 учебном году школа прошла аккредитацию. Свидетельство  №2818 от 13.02.2015 (действительно до 2027 года)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Управление Школой осуществляется в соответствии с федеральным законом от 29.12.2012 № 273-ФЗ "Об образовании в РФ"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5-2016 учебного года школе обучается 704 учащихся. Средняя наполняемость классов по школе 21,3 учащихся. Количество учащихся по классам: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83"/>
        <w:gridCol w:w="5845"/>
      </w:tblGrid>
      <w:tr>
        <w:trPr>
          <w:trHeight w:val="570" w:hRule="atLeast"/>
        </w:trPr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8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84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2.Особенности образовательного процесса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Общеобразовательные программы трех ступен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начальное общее образование (нормативный срок освоения  4 год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основное общее образование (нормативный срок освоения 5 лет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 среднее (полное) общее образование (нормативный срок освоения 2 года) является завершающим этапом общеобразовательн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ополнение к обязательным предметам вводятся предметы для организации обучения по выбору самих учащихся, направленные на реализацию их интересов, способностей и возможностей. По желанию обучающихся и (или) их родителей (законных представителей) в школе введено обучение по различным профилям и направлени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 2 класса изучается английский и немецкий языки. Широко применяются современные информационно-коммуникативные технологии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-2016 учебном году 7 Б и В классы продолжили участие в эксперименте по введению ФГОС О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е многих лет традиционными общешкольными мероприятиями стали: Первое сентября, спортивные праздники, посвященные началу и окончанию учебного года, посвящение в первоклассники, вступление в школьную детскую организацию «Кристалл», туристический слет, День права (10 декабря), новогодние праздники, День школы (27 апреля), 23 февраля, 8 марта, последний звонок, выпускной вечер, туристические походы на р. Тайдон, ежегодные эколого-краеведческие пох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главных особенностей школы является медицинское сопровождение детей. Прием обучающихся ведется в нескольких оборудованных кабинетах, соответствующих нормам  СанП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о проводятся медицинские осмотры учащихся ЦРБ Крапивинского района, проводится комплексная диагностика психофизиологического состояния организма обучающихся специалистами. Созданы условия для реализации программы «Здоровье». Реализация программы осуществляется посредством двух форм: урочной и внеуроч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яются программы по физической культуре. Выполняются санитарно-гигиенические нор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о-воспитательный процесс внедряются здоровьесберегающие технологии. Увеличение двигательной активности осуществляется следующими путями: реализация модели «подвижного урока»; занятия в спортивных секциях во внеурочное время (секция баскетбола, волейбола); занятия обучающихся в детской спортивной школе; спортивно-массовая работа; Дни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истемы всех мероприятий, проводимых в школе совместно с органами здравоохранения, Центром психолого-педагогической реабилитации и коррекции способствует стабильности состояния здоровья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профилактические осмотры, прививки, беседы по формированию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1 смену. Начало занятий 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кончание занятий 16</w:t>
      </w:r>
      <w:r>
        <w:rPr>
          <w:sz w:val="28"/>
          <w:szCs w:val="28"/>
          <w:vertAlign w:val="superscript"/>
        </w:rPr>
        <w:t xml:space="preserve">5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здания – типовое, год ввода в эксплуатацию – 1994, проектная мощность – 1100 мест, реальная наполняемость 663 учащихся. В 2011 году был произведен  капитальный ремонт школы. Здание школы соответствует всем современным требованиям. Все  кабинеты оснащены новым оборудованием. Эксплуатируется</w:t>
      </w:r>
      <w:r>
        <w:rPr>
          <w:bCs/>
          <w:sz w:val="28"/>
          <w:szCs w:val="28"/>
        </w:rPr>
        <w:t xml:space="preserve"> два новых компьютерных, класса, мобильный компьютерный класс, программное обеспечение, интерактивные доски, мультимедийные проекторы, проекционные экраны, учебная мебель, периферийные устройства, установлена локальная сеть, во всех кабинетах установлены автоматизированные рабочих места и обеспечен выход в Интернет. Сегодня школа располагает обширной медиатекой со всеми видами компьютерных программ – от энциклопедий и справочников до мультимедийных учебников  практически по  всем предметам учебного плана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Кадровый состав образовательного 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- директор школы (Никифорова Е.А.), заместители директора по УВР ( Ломакин В.В., Неверова Н.С.), заместитель директора по ВР (Мацкевич О.А.), заместитель директора по АХЧ (Цыгикало А.А.), заместитель директора по БЖ (Жданов С.В.); педагогический - 42 учителя, 1 педагог дополнительного образования, 1старший вожат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тивного и педагогического персонала только 4 человека имеют среднее  профессиональное педагогическое образование, остальные – высшее профессиональное педагогическое образование. Из учителей 25 имеют высшую квалификационную категорию, 15 первую. Все работники школы своевременно проходят курсы повышения квалификации и обучение по охране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краткий анализ качественного и количественного состава коллектива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 русского языка и литератур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 чел,</w:t>
      </w:r>
      <w:r>
        <w:rPr>
          <w:b/>
          <w:bCs/>
          <w:sz w:val="28"/>
          <w:szCs w:val="28"/>
        </w:rPr>
        <w:t xml:space="preserve"> учителей иностранного язы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учителей математики 5</w:t>
      </w:r>
      <w:r>
        <w:rPr>
          <w:b/>
          <w:sz w:val="28"/>
          <w:szCs w:val="28"/>
        </w:rPr>
        <w:t xml:space="preserve"> чел,</w:t>
      </w:r>
      <w:r>
        <w:rPr>
          <w:b/>
          <w:bCs/>
          <w:sz w:val="28"/>
          <w:szCs w:val="28"/>
        </w:rPr>
        <w:t xml:space="preserve"> учителей физи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чел.</w:t>
      </w:r>
      <w:r>
        <w:rPr>
          <w:b/>
          <w:bCs/>
          <w:sz w:val="28"/>
          <w:szCs w:val="28"/>
        </w:rPr>
        <w:t xml:space="preserve"> учителе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нформатик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 че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чителей химии и биолог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чел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граф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че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учителей  истории и обществозна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чел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учителей технолог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чел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>учителей физической культур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 чел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черч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;</w:t>
      </w:r>
      <w:r>
        <w:rPr>
          <w:b/>
          <w:bCs/>
          <w:sz w:val="28"/>
          <w:szCs w:val="28"/>
        </w:rPr>
        <w:t xml:space="preserve"> учите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 начальных класс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чел., </w:t>
      </w:r>
      <w:r>
        <w:rPr>
          <w:b/>
          <w:bCs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 xml:space="preserve"> – 1, </w:t>
      </w:r>
      <w:r>
        <w:rPr>
          <w:b/>
          <w:sz w:val="28"/>
          <w:szCs w:val="28"/>
        </w:rPr>
        <w:t>зав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библиотекой</w:t>
      </w:r>
      <w:r>
        <w:rPr>
          <w:sz w:val="28"/>
          <w:szCs w:val="28"/>
        </w:rPr>
        <w:t xml:space="preserve"> – 1, </w:t>
      </w:r>
      <w:r>
        <w:rPr>
          <w:b/>
          <w:bCs/>
          <w:sz w:val="28"/>
          <w:szCs w:val="28"/>
        </w:rPr>
        <w:t>старший вожатый</w:t>
      </w:r>
      <w:r>
        <w:rPr>
          <w:sz w:val="28"/>
          <w:szCs w:val="28"/>
        </w:rPr>
        <w:t xml:space="preserve"> – 1.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тельная таблица квалификационных категорий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2015-2016 учебный год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38"/>
        <w:gridCol w:w="2272"/>
        <w:gridCol w:w="1828"/>
      </w:tblGrid>
      <w:tr>
        <w:trPr>
          <w:trHeight w:val="353" w:hRule="atLeast"/>
        </w:trPr>
        <w:tc>
          <w:tcPr>
            <w:tcW w:w="3242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38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1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352" w:hRule="atLeast"/>
        </w:trPr>
        <w:tc>
          <w:tcPr>
            <w:tcW w:w="3242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8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324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3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324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3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Распределение педагогических работников по стажу работы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52"/>
        <w:gridCol w:w="1952"/>
      </w:tblGrid>
      <w:tr>
        <w:trPr>
          <w:trHeight w:val="280" w:hRule="atLeast"/>
        </w:trPr>
        <w:tc>
          <w:tcPr>
            <w:tcW w:w="236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работы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280" w:hRule="atLeast"/>
        </w:trPr>
        <w:tc>
          <w:tcPr>
            <w:tcW w:w="236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5 лет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лет 10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36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-20 лет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236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лет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195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сили квалификационную категорию-2, подтвердили квалификационную категорию – 6 учителей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155"/>
      </w:tblGrid>
      <w:tr>
        <w:trPr/>
        <w:tc>
          <w:tcPr>
            <w:tcW w:w="957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звание</w:t>
            </w:r>
          </w:p>
        </w:tc>
      </w:tr>
      <w:tr>
        <w:trPr/>
        <w:tc>
          <w:tcPr>
            <w:tcW w:w="841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115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ind w:firstLine="5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ждены знаком</w:t>
            </w:r>
          </w:p>
        </w:tc>
      </w:tr>
      <w:tr>
        <w:trPr/>
        <w:tc>
          <w:tcPr>
            <w:tcW w:w="841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15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ётная грамота Министерства Образования РФ</w:t>
            </w:r>
          </w:p>
        </w:tc>
        <w:tc>
          <w:tcPr>
            <w:tcW w:w="115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роводятся конкурсы педагогического мастерства, семинары-практикумы, дни открытых дверей, методические объединения для учителей района.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методической службы школы направлена на повышение научно-методической и технологической готовности педагогов к реализации профильного обучения в условиях информатизации воспитательно-образовательного процесса школы, на повышение  педагогического мастерства.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Результаты деятельности учреждения, качеств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задач по совершенствованию воспитательно-образовательного процесса, укреплению материально-технической и учебно-методической базы позволила достичь положительных результатов в обучении.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0"/>
        <w:gridCol w:w="2540"/>
        <w:gridCol w:w="2425"/>
      </w:tblGrid>
      <w:tr>
        <w:trPr>
          <w:trHeight w:val="971" w:hRule="atLeast"/>
        </w:trPr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ind w:left="547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9C2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 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классы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5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25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года 38 учащихся являются отлич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100 % выпускников поступили в ВУЗы и ССУЗы. Результаты поступления выпускников в вузы и средние специальные учебные заведения за последние годы говорят о том, что в образовательном учреждении проводится целенаправленная работа по профильной и профессиональной ориентации учащихся, по созданию условий для успешной социальной адап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обучения в школе подтверждается результатами государственной итоговой аттестации выпускников 2016 года. Все выпускники основной и средней школы получили аттестат об основном  и среднем общем полном образовании на основании успешной сдачи обязательных ЕГЭ по русскому языку и математике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азатели результатов ЕГЭ 2015 -2016 учебного г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.И.О. учителя, предмет</w:t>
            </w:r>
          </w:p>
        </w:tc>
        <w:tc>
          <w:tcPr>
            <w:tcW w:w="2700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давал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ГЭ</w:t>
            </w:r>
          </w:p>
        </w:tc>
        <w:tc>
          <w:tcPr>
            <w:tcW w:w="1440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left="-172" w:right="106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сдал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 (базовая)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ематика (профильная)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щихся, получивших на ЕГЭ 81 – 100 баллов</w:t>
      </w:r>
    </w:p>
    <w:p>
      <w:pPr>
        <w:pStyle w:val="Normal"/>
        <w:tabs>
          <w:tab w:val="clear" w:pos="708"/>
          <w:tab w:val="left" w:pos="4950" w:leader="none"/>
        </w:tabs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49"/>
        <w:gridCol w:w="1618"/>
        <w:gridCol w:w="3022"/>
      </w:tblGrid>
      <w:tr>
        <w:trPr/>
        <w:tc>
          <w:tcPr>
            <w:tcW w:w="265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.И.обучающегося</w:t>
            </w:r>
          </w:p>
        </w:tc>
        <w:tc>
          <w:tcPr>
            <w:tcW w:w="234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едмет</w:t>
            </w:r>
          </w:p>
        </w:tc>
        <w:tc>
          <w:tcPr>
            <w:tcW w:w="16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302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65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молова Алина</w:t>
            </w:r>
          </w:p>
        </w:tc>
        <w:tc>
          <w:tcPr>
            <w:tcW w:w="234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02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И.В.</w:t>
            </w:r>
          </w:p>
        </w:tc>
      </w:tr>
      <w:tr>
        <w:trPr/>
        <w:tc>
          <w:tcPr>
            <w:tcW w:w="265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ов Пётр</w:t>
            </w:r>
          </w:p>
        </w:tc>
        <w:tc>
          <w:tcPr>
            <w:tcW w:w="234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02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И.В.</w:t>
            </w:r>
          </w:p>
        </w:tc>
      </w:tr>
      <w:tr>
        <w:trPr/>
        <w:tc>
          <w:tcPr>
            <w:tcW w:w="265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га Анастасия</w:t>
            </w:r>
          </w:p>
        </w:tc>
        <w:tc>
          <w:tcPr>
            <w:tcW w:w="234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02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И.В.</w:t>
            </w:r>
          </w:p>
        </w:tc>
      </w:tr>
      <w:tr>
        <w:trPr/>
        <w:tc>
          <w:tcPr>
            <w:tcW w:w="265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щеулова Оксана</w:t>
            </w:r>
          </w:p>
        </w:tc>
        <w:tc>
          <w:tcPr>
            <w:tcW w:w="234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02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И.В.</w:t>
            </w:r>
          </w:p>
        </w:tc>
      </w:tr>
      <w:tr>
        <w:trPr/>
        <w:tc>
          <w:tcPr>
            <w:tcW w:w="265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Екатерина</w:t>
            </w:r>
          </w:p>
        </w:tc>
        <w:tc>
          <w:tcPr>
            <w:tcW w:w="234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022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И.В.</w:t>
            </w:r>
          </w:p>
        </w:tc>
      </w:tr>
    </w:tbl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ускников школы, набравших на ЕГЭ свыше 80 баллов, показал, что таких обучающихся 5 человек, что составляет 38 %. Богомолова Алина награждена золотой медалью «За успехи в учении», Ваулина Екатерина награждена серебряной медалью «За успехи в учени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ГЭ 9 классов</w:t>
      </w:r>
    </w:p>
    <w:tbl>
      <w:tblPr>
        <w:tblW w:w="1009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60"/>
        <w:gridCol w:w="1440"/>
        <w:gridCol w:w="1269"/>
        <w:gridCol w:w="1418"/>
        <w:gridCol w:w="900"/>
        <w:gridCol w:w="1110"/>
      </w:tblGrid>
      <w:tr>
        <w:trPr/>
        <w:tc>
          <w:tcPr>
            <w:tcW w:w="2693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мет</w:t>
            </w:r>
          </w:p>
        </w:tc>
        <w:tc>
          <w:tcPr>
            <w:tcW w:w="2700" w:type="dxa"/>
            <w:gridSpan w:val="2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давал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А</w:t>
            </w:r>
          </w:p>
        </w:tc>
        <w:tc>
          <w:tcPr>
            <w:tcW w:w="1269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ний балл\ средняя отметка</w:t>
            </w:r>
          </w:p>
        </w:tc>
        <w:tc>
          <w:tcPr>
            <w:tcW w:w="1418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дали\%</w:t>
            </w:r>
          </w:p>
        </w:tc>
        <w:tc>
          <w:tcPr>
            <w:tcW w:w="900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ind w:left="-172" w:right="106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сдал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«5»\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1269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/3,6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92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5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/3,4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92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1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выбору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/3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60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/2,9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71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/2,4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57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/3,1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25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3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,4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2693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141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0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Cs/>
          <w:sz w:val="28"/>
          <w:szCs w:val="28"/>
        </w:rPr>
        <w:t xml:space="preserve">В 2015-2016 учебном году по </w:t>
      </w:r>
      <w:r>
        <w:rPr>
          <w:sz w:val="28"/>
          <w:szCs w:val="28"/>
        </w:rPr>
        <w:t xml:space="preserve">итогам участия в муниципальном этапе всероссийской олимпиады школьников победителями и призёрами стали 16 учащихся: 4 стали победителями, 12 призёрами по 6 общеобразовательным предметам. Список победителей и призёров приводится ниже. </w:t>
      </w:r>
    </w:p>
    <w:p>
      <w:pPr>
        <w:pStyle w:val="Normal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учащихся МБОУ «Крапивинская средняя общеобразовательная школа», победителей и призёров муниципального этапа всероссийской олимпиады школьников в 2015 – 2016</w:t>
      </w:r>
      <w:r>
        <w:rPr/>
        <w:t xml:space="preserve"> учебном год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"/>
        <w:gridCol w:w="4088"/>
        <w:gridCol w:w="2104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 Дарья Серг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ов Михаил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Евгений Юр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ин С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Вероник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ль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Дарья Серг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икало Арин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Дарья Серг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ль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онкова Анастасия Алекс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ов Михаил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икало Арин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ков Петр 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ицкая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енко Марина Серг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ицкая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неева Анжел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Владимир Никола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ль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канова Ангелина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лонкова Анастасия Алекс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 А.В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80"/>
          <w:sz w:val="28"/>
          <w:szCs w:val="28"/>
        </w:rPr>
        <w:t xml:space="preserve">6. Система воспитательной работы. </w:t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рганизация внеурочной деятельности учащихся. </w:t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воспитательной работы в школе в 2015-2016 учебном году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целостной образовательной среды, стимулирующей саморазвитие личности и обеспечивающей достижения обучающимися уровня развития ключевых компетентностей в интеллектуальной, духовной, нравственной, правовой, коммуникативной, информационной сферах, позволяющих им успешно адаптироваться в конкурентном и изменяющемся м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снова деятельности коллектива в этом направлении - личностно ориентированное воспитание как технология развития и саморазвития личностных качеств ребё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ности (совест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ладшим школьником ценности человеческой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дачи в области формирования семейной куль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оспитательной деятельности образовательного учреждения было гражданско-патриотическое, что напрямую связано с задачами, поставленными правительством РФ перед педагогическим сообществом и продолжением многолетних традици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оведенной работы стало проведение общешкольного социального проекта «Современникам войны посвящается», объединившим усилия родителей, учащихся и педаго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Крапивинской средней школы и при непосредственном участии педагогов образовательного учреждения и коллектива районного Дома детского творчества был проведен районный фестиваль патриотической песни и районная литературная гости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школы заняла 1 место в районной игре «Зарница», ученики 6-9 классов стали участниками марш-броска, посвященного 70-летию Поб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ятся классные часы, экскурсии, встречи, направленные на воспитание достойного гражданина и патриота своей Родины. Чему, в немалой степени, способствует деятельность школьного музея, сотрудничество с районным краеведческим музеем, Никольской церковью и районной библиотекой, открытие на территории района реконструкции Мунгатского острога, открытие аллеи пограничников на территории школы, установка памятного камня в честь воинов - интернационали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ссматривает гражданско-патриотическое направление в воспитательной работе одним из важнейших факторов в развитии личности и нацелен на дальнейшее его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и учащиеся школы активные участники поселковых и районных экологических акций и движений, включая мероприятия, проводимые молодежным центром «Лидер» и районной детской организации «Парус Надежды», что формирует у молодого поколения осознание важности сопричастности к жизни малой Родины. Благодаря усилиям учеников и педагогов были очищены дороги к Мунгатскому острогу, оказана шефская помощь ветерану войны и труженикам тыла, ветеранам педагогическ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коле созданы все условия для реализации творческого потенциала учащихся. Это не только проведение конкурсов и выставок, но и тесное сотрудничество с Домом творчества, педагоги которого проводят с обучающимися разных категорий внеурочные занятия (начальные классы, 5-6 классы), с районным Домом культуры, ДЮСШ. В образовательном учреждении активно используются возможности интернет - ресурсов для участия обучающихся в дистанционных конкурс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урок (2 участник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е руно» (44 участника) и друг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 (компьютеры. Информация. Технология) (30 участни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ное движение» (6 участников)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 мероприятия педагоги активно включают учащихся, находящихся в трудной жизненной ситуации. Прежде всего, это школьники, состоящие на внутришкольном контроле, на учёте в ПДН и КПДНиЗП. Одной из основных задач воспитательной работы образовательного учреждения является снижение уровня правонарушений, нарушений правил, предусмотренных Уставом школы, привлечение к ответственности неблагополучных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трудность заключается в попустительстве родителей или лиц их заменяющих, равнодушном отношении  семьи к проблемам детей, несогласованности в действиях других сопредельных ведомств и организаций. Администрация школы прилагает все усилия, чтобы рассмотреть проблемы со всех сторон и использовать собственные ресурсы для воздействия на семью и ребенка (Совет профилактики, малые педагогические советы, индивидуальные беседы, посещение квартир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зультате школа обращается за помощью к сельской и поселковой администрации, в органы опеки и попечительства, в отдел по делам несовершеннолетних РОВД и комиссию по делам несовершеннолетних. Все обучающиеся, нуждающиеся в особом внимании,  находятся на  контроле администрации, классных руководителей. Еженедельно педагоги предоставляют отчет о проведенной работе, при необходимости в разрешении проблемы привлекаются члены родительских комитетов и обществен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 из основных задач школы – противодействие отрицательному влиянию на воспитание школьников негативных тенденций в социу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одителей высок процент безработных или работающих вахтовым методом, имеющим работу в других городах и поселках, а значит, данный контингент не может в полной мере уделять внимание полноценному воспитанию и развитию подростков. Без родительского контроля школьники совершают правонарушения, нарушают дисциплину, пропускают уро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тиводействия правонарушениям образовательное учреждение работает в тесном контакте с ПДН Крапивинского РОВД, органами социальной защиты, Комиссией по делам несовершеннолетних и защите их прав, Комиссией содействия семье и школе при администрации поселка Крапивинский, школьным инспектором по делам несовершеннолет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чем отправить на рассмотрение материалы в районную или поселковую комиссии, школа приглашает родителей и учащихся на заседания Совета профилактики, которые проводятся каждый последний четверг месяца. В состав Совета входят: администрация школы, психолог, медицинский работник (школьный фельдшер), школьный инспектор по делам несовершеннолетних, уполномоченный по правам участников образовательного процесса, уполномоченный по охране прав детства. Всего проведено заседаний – 7, на которых рассмотрены материалы на 19 учащихся, проведены профилактические беседы  с детьми и родител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ец учебного года на внутришкольном контроле состояло </w:t>
      </w:r>
      <w:r>
        <w:rPr>
          <w:b/>
          <w:sz w:val="28"/>
          <w:szCs w:val="28"/>
        </w:rPr>
        <w:t>22 учащихся</w:t>
      </w:r>
      <w:r>
        <w:rPr>
          <w:sz w:val="28"/>
          <w:szCs w:val="28"/>
        </w:rPr>
        <w:t xml:space="preserve">, на учете в ПДН - </w:t>
      </w:r>
      <w:r>
        <w:rPr>
          <w:b/>
          <w:sz w:val="28"/>
          <w:szCs w:val="28"/>
        </w:rPr>
        <w:t>4</w:t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99"/>
          <w:sz w:val="28"/>
          <w:szCs w:val="28"/>
        </w:rPr>
        <w:t xml:space="preserve">7. Питание учащихс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е работает блок питания, позволяющий ежедневно кормить свыше 700 школьников и педагогов. За качеством блюд и составлением меню ведется контроль брокераж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5-2016 учебном году питались 100% учащихся школы. Питание было организовано через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питание учащихся из многодетных сем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опекаемых и малообеспеченных уча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учащихся, находящихся на подвоз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питание учащихся за родительскую пла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фетная форма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уднения во многих семьях не позволяют организовать 2-х разовое питание, не смотря на индивидуальные беседы с родителями и тематические родительские собрания, рассматривающие вопросы о необходимости и регулярности здорового п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реканий и жалоб на качество и ассортимент обедов не поступало. В классных коллективах проведены родительские лектории по организации здорового питания (12 бесед и лекции с приглашением специалистов-мед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Цели и задачи на 2016 – 2017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ий коллектив МБОУ «Крапивинская средняя общеобразовательная школа» определяет следующие направления развития на ближайшую перспективу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вышения уровня качества образова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ГОС ООО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ьного обучения и предпрофильной подготовки посредством введения элементов ФГОС СОО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органов государственно-общественного управления образовательным учреждением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overflowPunct w:val="false"/>
      <w:autoSpaceDE w:val="false"/>
      <w:jc w:val="right"/>
      <w:textAlignment w:val="baselin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04"/>
      <w:jc w:val="center"/>
      <w:textAlignment w:val="baselin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overflowPunct w:val="false"/>
      <w:autoSpaceDE w:val="false"/>
      <w:ind w:left="709" w:hanging="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color w:val="000000"/>
      <w:sz w:val="28"/>
      <w:szCs w:val="22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53:00Z</dcterms:created>
  <dc:creator>Анна Семёновна</dc:creator>
  <dc:description/>
  <cp:keywords/>
  <dc:language>en-US</dc:language>
  <cp:lastModifiedBy>учитель</cp:lastModifiedBy>
  <cp:lastPrinted>2015-09-08T10:55:00Z</cp:lastPrinted>
  <dcterms:modified xsi:type="dcterms:W3CDTF">2016-12-19T08:51:00Z</dcterms:modified>
  <cp:revision>26</cp:revision>
  <dc:subject/>
  <dc:title>Село Кюндядя удалено от города Якутска на 775 км и находится на правом берегу реки Вилюй в 15 км от районного центра – г</dc:title>
</cp:coreProperties>
</file>